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9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0/ОАЭ-ДГТ/24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А ИЗ ПРОТОКОЛ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Проведение совещания Конкурсной комиссии 18.09.2024 по итогам рассмотрения аукционных заявок, </w:t>
      </w:r>
      <w:r>
        <w:rPr>
          <w:bCs/>
          <w:sz w:val="22"/>
          <w:szCs w:val="22"/>
        </w:rPr>
        <w:t>представленных к участию в открытом аукционе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нной форме № 30/ОАЭ-ДГТ/24 на право заключения договора оказания услуг по передаче неисключительных прав на программное обеспечение Nanocad (далее – открытый аукцион № 30/ОАЭ-ДГТ/24)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АО «Дальгипротранс» проводит </w:t>
      </w:r>
      <w:r>
        <w:rPr>
          <w:bCs/>
          <w:sz w:val="22"/>
          <w:szCs w:val="22"/>
        </w:rPr>
        <w:t>открытый аукцион № 30/ОАЭ-ДГТ/24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чальная (максимальная) цена договора составляет 7 993 280 руб. (Семь миллионов девятьсот девяносто три тысячи двести восемьдесят) руб. 00 коп. </w:t>
      </w:r>
      <w:r>
        <w:rPr>
          <w:bCs/>
          <w:sz w:val="22"/>
          <w:szCs w:val="22"/>
        </w:rPr>
        <w:t>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ок оказания Услуг - срок передачи </w:t>
      </w:r>
      <w:r>
        <w:rPr>
          <w:bCs/>
          <w:iCs/>
          <w:sz w:val="22"/>
          <w:szCs w:val="22"/>
        </w:rPr>
        <w:t>неисключительных</w:t>
      </w:r>
      <w:r>
        <w:rPr>
          <w:bCs/>
          <w:sz w:val="22"/>
          <w:szCs w:val="22"/>
        </w:rPr>
        <w:t xml:space="preserve"> прав на программное обеспечение с 01.10.2024 г по 30.10.2024 г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есто оказания Услуг – г. Хабаровск, ул. Шеронова 56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.2. Согласиться с выводами и предложениями Экспертной группы АО «Дальгипротранс» (Протокол № 30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1. Допустить к участию в открытом аукционе № 30/ОАЭ-ДГТ/24 Претендента №1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2. Признать Претендента № 1 – Участником №1 открытого аукциона № 30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3. В связи с тем, что к участию в открытом аукционе № 30/ОАЭ-ДГТ/24 подана одна аукционная заявка, признать открытый аукцион № 30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4. На основании перечисления 2 пп. 6.10.2. аукционной документации заключить договор с Участником №1, допущенным к участию в открытом аукционе № 30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3-06-19T13:55:00Z</cp:lastPrinted>
  <dcterms:modified xsi:type="dcterms:W3CDTF">2024-09-18T23:09:00Z</dcterms:modified>
  <cp:revision>151</cp:revision>
  <dc:subject/>
  <dc:title/>
</cp:coreProperties>
</file>